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documentation, distributi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ompiled with SAS 6.3 resulting in minor overall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aphic handling somewhat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versions for OpalVision, Retina, Firec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eyboard may now be used to skip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Configuration" file may now be used for frequently us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NOCLICK option to disable mouse butt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WriteChunkyPixels under V40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GIF decoding; somewhere around 15%-2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back from disk now heeds DPAN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problem of LMB not working sometimes when playing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improper handling of directories using playback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unfreed chip memory in playback from disk (o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5 (released with ImageFX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Anim7 preserves unknown chunk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40x480 GIFs assume Productivity mode unde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V39 double-buffering, which caused 'palette-chang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imations may be played directl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S' key will save images while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XPK to read compressed images/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ports V39 datatypes to read unknown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2-letter abbreviations for all CLI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UNDERSCAN option to disable overscan for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FO option to only display file info, no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INTER option to leave the mouse pointer vi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